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                            </w:t>
      </w:r>
      <w:r>
        <w:rPr>
          <w:b/>
          <w:i/>
          <w:sz w:val="36"/>
          <w:szCs w:val="36"/>
        </w:rPr>
        <w:t>« З   А   Р   Н   И  Ц  А»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</w:t>
      </w:r>
      <w:r>
        <w:rPr>
          <w:b/>
          <w:i/>
        </w:rPr>
        <w:t>(   В О Е Н Н О – С П О Р Т И В Н А Я    И Г Р 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( Участники строятся в спортивном зале школы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ед.:  Скоро праздник День Защитника Отечества. Этому событию посвящается  наша военно-спортивная игра « Зарница». Сегодня, как и в былые времена наша Российская Армия славится своими воинами. У нее славное прошлое и надеемся, достойное будущее. А будущее нашей Российской Армии – это вы, сегодняшние мальчишки и  девчонки. И от того, какими вы вырастете, и зависит мощь нашей Армии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лово для поздравления предоставляется директору школы….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лово предоставляется учителю физической культуры 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енно-спортивная игра « Зарница» считается открытой. Просьба к капитанам команд подойти сюда и получить маршрутные  лис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 П  Л  А  Ц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Участники команд должны уметь выполнять различные строевые команды: « Равняйсь!», « В колонну становись!», « Смирно!»,</w:t>
      </w:r>
    </w:p>
    <w:p>
      <w:pPr>
        <w:pStyle w:val="Normal"/>
        <w:jc w:val="both"/>
        <w:rPr/>
      </w:pPr>
      <w:r>
        <w:rPr/>
        <w:t>« Налево!», « Направо!», « Кругом!», « Стой!», « На месте шагом марш!» и т.д. Оценивается внешний вид участников, правильность и четкость выполнения строевых команд, общая организован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 М А Р Ш     Б Р О С О К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На стартовой линии – вещмешок с грузом. По сигналу первый участник команды надевает вещмешок, пробегает до поворотной отметки и обратно, передает вещмешок следующему участн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 М И Н Н О Е     П О Л Е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Инвентарь: 8 металлических баночек с горохом, связанных между собой по периметру и крест – накрест, 2 пары ходуль, 20 « мин»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( это могут быть обработанные кругляшки, или шайбы, или небольшие кегли и т.д.), 2 каната для обозначения « ручья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команде ведущего участники проходят по « минному полю» ( зацепил леску, уронил банку – выбывает до конца соревнования); потом преодолевают « ручей» на ходулях, берут одну мину и возвращаются к линии старта, передавая эстафету следующим участникам. Оценивается время прохождения всей дистанции и « чистота» преодоления « минного пол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 С Н А Й П Е Р Ы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Соревнования на точность попадания в цель теннисными мячами: каждый участник команды делает по 1 выстр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 З О Н А     Х И М И Ч Е С К О Г О     З А Р А Ж Е Н И Я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еред входом в опасную зону ( отмечена линией), команда выстраивается в шеренгу. По сигналу « Газы!» участники по очереди надевают противогаз и пересекают зараженный участок. Общее время определяется по последнему участн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 К Р А С Н Ы Й     К Р Е С Т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Транспортировка пострадавших. Команда разбивается на тройки. В каждой тройке двое делают « стульчик» из переплетенных рук и на этом « стульчике» несут третьего до поворотной отметки и обра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 Ш И Ф Р О В К А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Расшифровать и затем найти пакет с конфе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роение. Награ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евраль 2014г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>М А Р Ш Р У Т Н Ы Й      Л И С 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Л А С С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О М А Н Д И Р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440"/>
        <w:gridCol w:w="19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</w:t>
            </w:r>
            <w:r>
              <w:rPr/>
              <w:t>М а р ш р у т,  э т а п 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Б а л л 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</w:t>
            </w:r>
            <w:r>
              <w:rPr/>
              <w:t xml:space="preserve">Р о с п и с ь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р у к о в о д и т е л 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37:00Z</dcterms:created>
  <dc:creator>library2</dc:creator>
  <dc:description/>
  <dc:language>en-US</dc:language>
  <cp:lastModifiedBy>НН</cp:lastModifiedBy>
  <cp:lastPrinted>2008-10-14T12:44:00Z</cp:lastPrinted>
  <dcterms:modified xsi:type="dcterms:W3CDTF">2011-07-23T16:07:00Z</dcterms:modified>
  <cp:revision>4</cp:revision>
  <dc:subject/>
  <dc:title>                                           « З   А   Р   Н   И  Ц  А»</dc:title>
</cp:coreProperties>
</file>